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terud Same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  <w:t>Lier, 10.04.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Årsmelding 20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Styret</w:t>
      </w:r>
    </w:p>
    <w:p>
      <w:pPr>
        <w:pStyle w:val="Normal"/>
        <w:rPr/>
      </w:pPr>
      <w:r>
        <w:rPr/>
        <w:t>Styret har i perioden bestått a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n:  Håvard Sørli</w:t>
      </w:r>
    </w:p>
    <w:p>
      <w:pPr>
        <w:pStyle w:val="Normal"/>
        <w:rPr/>
      </w:pPr>
      <w:r>
        <w:rPr/>
        <w:t>Styremedlemmer: Lars Fredrik Njøsen og Svanhild Kjeldberg</w:t>
      </w:r>
    </w:p>
    <w:p>
      <w:pPr>
        <w:pStyle w:val="Normal"/>
        <w:rPr/>
      </w:pPr>
      <w:r>
        <w:rPr/>
        <w:t>Varamenn: Herman Hermansen og Frank Solberg</w:t>
      </w:r>
    </w:p>
    <w:p>
      <w:pPr>
        <w:pStyle w:val="Normal"/>
        <w:rPr/>
      </w:pPr>
      <w:r>
        <w:rPr/>
        <w:t>Revisor: Frank Dahl Larsen</w:t>
      </w:r>
    </w:p>
    <w:p>
      <w:pPr>
        <w:pStyle w:val="Normal"/>
        <w:rPr/>
      </w:pPr>
      <w:r>
        <w:rPr/>
        <w:t>Valgkomite:</w:t>
      </w:r>
      <w:ins w:id="0" w:author="Håvard Sørli" w:date="2003-04-11T01:26:00Z">
        <w:r>
          <w:rPr/>
          <w:t xml:space="preserve"> </w:t>
        </w:r>
      </w:ins>
      <w:r>
        <w:rPr/>
        <w:t>Tom Saugerud, Kjell Otto Karlsen, Kåre Siverts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Aktiviteter</w:t>
      </w:r>
    </w:p>
    <w:p>
      <w:pPr>
        <w:pStyle w:val="Normal"/>
        <w:rPr/>
      </w:pPr>
      <w:r>
        <w:rPr/>
        <w:t>Det har vært holdt et styremøte i sameiets styre.</w:t>
      </w:r>
    </w:p>
    <w:p>
      <w:pPr>
        <w:pStyle w:val="Normal"/>
        <w:rPr/>
      </w:pPr>
      <w:r>
        <w:rPr/>
        <w:t>Det er kjøpt inn en tilhenger til disposisjon for sameiets medlemmer.</w:t>
      </w:r>
    </w:p>
    <w:p>
      <w:pPr>
        <w:pStyle w:val="Normal"/>
        <w:rPr/>
      </w:pPr>
      <w:r>
        <w:rPr/>
        <w:t>Det er tegnet felles forsikring for garasjer</w:t>
      </w:r>
    </w:p>
    <w:p>
      <w:pPr>
        <w:pStyle w:val="Normal"/>
        <w:rPr/>
      </w:pPr>
      <w:r>
        <w:rPr/>
        <w:t xml:space="preserve">Det er gjennomført forenklinger av oppgavene til Trygg Regnskapssentral. </w:t>
      </w:r>
    </w:p>
    <w:p>
      <w:pPr>
        <w:pStyle w:val="Normal"/>
        <w:rPr/>
      </w:pPr>
      <w:r>
        <w:rPr/>
        <w:t>Det er gjennomført kontroll og pålagt utbedring av det elektriske anlegget på garasjene.</w:t>
      </w:r>
    </w:p>
    <w:p>
      <w:pPr>
        <w:pStyle w:val="Normal"/>
        <w:rPr/>
      </w:pPr>
      <w:r>
        <w:rPr/>
        <w:t>Løpende vedlikehold av sameiets utearealer. (Brøting, Plenklipp)</w:t>
      </w:r>
    </w:p>
    <w:p>
      <w:pPr>
        <w:pStyle w:val="Heading3"/>
        <w:rPr/>
      </w:pPr>
      <w:r>
        <w:rPr/>
        <w:t>3. Økonomi</w:t>
      </w:r>
    </w:p>
    <w:p>
      <w:pPr>
        <w:pStyle w:val="Normal"/>
        <w:rPr/>
      </w:pPr>
      <w:r>
        <w:rPr/>
        <w:t>Egenkaptialen pr. 31.12 er på kr. 74 941,-</w:t>
      </w:r>
    </w:p>
    <w:p>
      <w:pPr>
        <w:pStyle w:val="Normal"/>
        <w:rPr/>
      </w:pPr>
      <w:r>
        <w:rPr/>
        <w:t>Årsresultatet ble kr. 10 92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r, 10.04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/>
        <w:t>Håvard Sørli</w:t>
        <w:tab/>
        <w:t>Lars Fredrik Njøsen</w:t>
        <w:tab/>
        <w:t>Svanhild Kjeldberg</w:t>
        <w:br/>
        <w:t>(sign)</w:t>
        <w:tab/>
        <w:t>(sign)</w:t>
        <w:tab/>
        <w:t>(sign)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/>
      </w:r>
    </w:p>
    <w:p>
      <w:pPr>
        <w:pStyle w:val="Heading2"/>
        <w:rPr/>
      </w:pPr>
      <w:r>
        <w:rPr/>
        <w:t>Planer for 2003</w:t>
      </w:r>
    </w:p>
    <w:p>
      <w:pPr>
        <w:pStyle w:val="SpecMaskin"/>
        <w:numPr>
          <w:ilvl w:val="0"/>
          <w:numId w:val="3"/>
        </w:numPr>
        <w:rPr/>
      </w:pPr>
      <w:r>
        <w:rPr/>
        <w:t>Ytterligere forenkle rutinene ved å kun kreve inn penger en gang pr. år.</w:t>
        <w:br/>
        <w:t>Dette vi gi nesten en halvering av regnskaps jobben.  Anslagsvis ca. kr. 100 pr. husstand i lavere kostnader for  sameiet.</w:t>
      </w:r>
    </w:p>
    <w:p>
      <w:pPr>
        <w:pStyle w:val="SpecMaskin"/>
        <w:numPr>
          <w:ilvl w:val="0"/>
          <w:numId w:val="3"/>
        </w:numPr>
        <w:rPr/>
      </w:pPr>
      <w:r>
        <w:rPr/>
        <w:t xml:space="preserve">Ønsker om å gjennomføre noe rydding av tilgrodde ”furu hekker” som har vokst litt for mye uten å bli klipt. Minst to steder. Gangvei fra Kunterudvn. til Brinken v/ Høvik og Brinken 2X ved postkassene til Hermansen m.fl.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nskap 2002 og budsjett for 2003</w:t>
      </w:r>
    </w:p>
    <w:p>
      <w:pPr>
        <w:pStyle w:val="Normal"/>
        <w:rPr/>
      </w:pPr>
      <w:r>
        <w:rPr/>
        <w:t>Se eget vedleg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dresse og navnefortegnelse pr. 17.10. 2002</w:t>
      </w:r>
    </w:p>
    <w:tbl>
      <w:tblPr>
        <w:tblW w:w="860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4331"/>
        <w:gridCol w:w="2287"/>
        <w:gridCol w:w="1109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onr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sted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HORESEN HANNE, NJØSEN LARS FREDRIK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4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OHN ANDRE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3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2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VEIN BENTSRUD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3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ITA FINSTAD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4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RANK DAHL-LAR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5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VAR FOSS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3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6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ÅL FLADSRUD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3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7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ILDE FUGLESANG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2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8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OSTEIN GUDEM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2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09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ÅVARD SØRLI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3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10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INAR HENNUM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11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AGNHILD OG EGIL HENRIK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INKEN 2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12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MANN HERMAN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INKEN 3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13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ANK SOLBERG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1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15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JØRN HØVIK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2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16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VAR HÅKON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2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17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YLVI JOHN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1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18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NUT JOHN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19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VANHILD KJELLBERG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4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0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JELL OTTO KARL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1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EIR KLØV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3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HANS ERIK LANGEBRO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4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RNFINN MOE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2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5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RNFINN NETLAND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3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6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LSA OG NILS OTTO NORDSKOG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1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7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UNNAR NUMMEDAL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1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8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TEIN-ARE JEN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1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29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ARIN PRESTEGÅRD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30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TOM SAUGERUD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3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32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ÅRE SIVERTS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1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34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SINDRE KORNERUD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3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35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LINA OG JOHANNES STADHEIM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36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NNA STOKKE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NTERUDVN 2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37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N O STOLP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INKEN 1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38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UDMUND SVEINHAUG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INKEN 4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39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UD ELI JENSEN TJØMØE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2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40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INGRID VIKEN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41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HRISTINE A ØGAARD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STHAUG V.G.SKOLE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40 ÅMOT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42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ARI QVIST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RINKEN 2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44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GUSTAVSEN TORIL OG JØRN ERIK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4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45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ARNER KNUT/BOLSTAD KRISTINE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4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046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FRODE HALL OG MARIT F. AUNE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UNTERUDVN 1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00 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Maskin">
    <w:name w:val="SpecMaskin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57:00Z</dcterms:created>
  <dc:creator>Håvard Sørli</dc:creator>
  <dc:description/>
  <dc:language>en-US</dc:language>
  <cp:lastModifiedBy>Håvard Sørli</cp:lastModifiedBy>
  <cp:lastPrinted>2003-04-11T02:07:00Z</cp:lastPrinted>
  <dcterms:modified xsi:type="dcterms:W3CDTF">2003-04-11T00:28:00Z</dcterms:modified>
  <cp:revision>43</cp:revision>
  <dc:subject/>
  <dc:title>Til: Årsmøtet i Kunterud Sameie</dc:title>
</cp:coreProperties>
</file>